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10. listopadu 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I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tře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0. 11. 2018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samopalem vzor 58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amopal vzor 58 poloha vsedě bez opory  a vstoje na vzdálenost 50 metrů  na terč č. 50/20 v čase  2 + 8 min. Počet nábojů 23 kusů. 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Velkorážní pistole na terč SČS-D1 na vzdálenost 25 metrů v čase 2 + 6 min. Počet nábojů 18 kusů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firstLine="708"/>
        <w:rPr>
          <w:bCs/>
          <w:sz w:val="22"/>
        </w:rPr>
      </w:pPr>
      <w:r>
        <w:rPr>
          <w:bCs/>
          <w:sz w:val="22"/>
        </w:rPr>
        <w:t>Součet dosažených bodů v obou disciplínách. Při rovnosti bodů rozhoduje disciplína č. 2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 </w:t>
      </w:r>
      <w:r>
        <w:rPr>
          <w:bCs/>
        </w:rPr>
        <w:t>bude zajiš</w:t>
      </w:r>
      <w:r>
        <w:rPr/>
        <w:t>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 23. 10. 20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29:00Z</dcterms:created>
  <dc:creator>CHKZ Chlumčany, a. s.</dc:creator>
  <dc:description/>
  <cp:keywords/>
  <dc:language>en-US</dc:language>
  <cp:lastModifiedBy>Doma</cp:lastModifiedBy>
  <cp:lastPrinted>2002-04-24T14:26:00Z</cp:lastPrinted>
  <dcterms:modified xsi:type="dcterms:W3CDTF">2018-10-23T17:38:00Z</dcterms:modified>
  <cp:revision>3</cp:revision>
  <dc:subject/>
  <dc:title>D) ČASOVÝ PLÁN SOUTĚŽE</dc:title>
</cp:coreProperties>
</file>