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2. října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osm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2. 10. 2024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5</w:t>
      </w:r>
      <w:r>
        <w:rPr/>
        <w:t>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bez opory  a vstoje na vzdálenost 50 metrů  na terč č. 135P-01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Propozice soutěže schválila rada SK CINDERELLA Dnešice dne  30. 9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0:00Z</dcterms:created>
  <dc:creator>CHKZ Chlumčany, a. s.</dc:creator>
  <dc:description/>
  <dc:language>en-US</dc:language>
  <cp:lastModifiedBy>PC</cp:lastModifiedBy>
  <cp:lastPrinted>2002-04-24T14:26:00Z</cp:lastPrinted>
  <dcterms:modified xsi:type="dcterms:W3CDTF">2024-09-30T13:23:00Z</dcterms:modified>
  <cp:revision>3</cp:revision>
  <dc:subject/>
  <dc:title>D) ČASOVÝ PLÁN SOUTĚŽE</dc:title>
</cp:coreProperties>
</file>