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Komu A;Calibri" w:hAnsi="Komu A;Calibri" w:cs="Komu A;Calibri"/>
          <w:color w:val="275317"/>
          <w:sz w:val="72"/>
          <w:szCs w:val="7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7070</wp:posOffset>
            </wp:positionH>
            <wp:positionV relativeFrom="paragraph">
              <wp:posOffset>635</wp:posOffset>
            </wp:positionV>
            <wp:extent cx="1651000" cy="742950"/>
            <wp:effectExtent l="0" t="0" r="0" b="0"/>
            <wp:wrapTight wrapText="bothSides">
              <wp:wrapPolygon edited="0">
                <wp:start x="-130" y="0"/>
                <wp:lineTo x="-130" y="21315"/>
                <wp:lineTo x="21600" y="21315"/>
                <wp:lineTo x="21600" y="0"/>
                <wp:lineTo x="-130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omu A;Calibri" w:ascii="Komu A;Calibri" w:hAnsi="Komu A;Calibri"/>
          <w:color w:val="275317"/>
          <w:sz w:val="72"/>
          <w:szCs w:val="72"/>
          <w:lang w:val="en-US" w:eastAsia="en-US"/>
        </w:rPr>
        <w:t>Pohár ČMMJ</w:t>
        <w:tab/>
        <w:tab/>
        <w:tab/>
        <w:tab/>
        <w:tab/>
        <w:tab/>
      </w:r>
    </w:p>
    <w:p>
      <w:pPr>
        <w:pStyle w:val="Normlnweb"/>
        <w:rPr>
          <w:rFonts w:ascii="Komu A;Calibri" w:hAnsi="Komu A;Calibri" w:cs="Komu A;Calibri"/>
          <w:color w:val="275317"/>
          <w:sz w:val="72"/>
          <w:szCs w:val="72"/>
          <w:lang w:val="en-US" w:eastAsia="en-US"/>
        </w:rPr>
      </w:pPr>
      <w:r>
        <w:rPr>
          <w:rFonts w:cs="Komu A;Calibri" w:ascii="Komu A;Calibri" w:hAnsi="Komu A;Calibri"/>
          <w:color w:val="275317"/>
          <w:sz w:val="72"/>
          <w:szCs w:val="72"/>
          <w:lang w:val="en-US" w:eastAsia="en-US"/>
        </w:rPr>
        <w:t>VE STŘELBĚ NA BĚŽÍCÍ TERČ</w:t>
        <w:tab/>
        <w:tab/>
      </w:r>
    </w:p>
    <w:p>
      <w:pPr>
        <w:pStyle w:val="Normlnweb"/>
        <w:rPr>
          <w:rFonts w:ascii="Komu A;Calibri" w:hAnsi="Komu A;Calibri" w:cs="Komu A;Calibri"/>
          <w:color w:val="275317"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3115</wp:posOffset>
            </wp:positionH>
            <wp:positionV relativeFrom="paragraph">
              <wp:posOffset>429260</wp:posOffset>
            </wp:positionV>
            <wp:extent cx="1059815" cy="720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omu A;Calibri" w:ascii="Komu A;Calibri" w:hAnsi="Komu A;Calibri"/>
          <w:color w:val="275317"/>
          <w:sz w:val="72"/>
          <w:szCs w:val="72"/>
          <w:lang w:val="en-US" w:eastAsia="en-US"/>
        </w:rPr>
        <w:t>Běžící kňour I.</w:t>
        <w:tab/>
      </w:r>
    </w:p>
    <w:p>
      <w:pPr>
        <w:pStyle w:val="Normlnweb"/>
        <w:rPr>
          <w:rFonts w:ascii="Komu A;Calibri" w:hAnsi="Komu A;Calibri" w:cs="Komu A;Calibri"/>
          <w:color w:val="275317"/>
          <w:sz w:val="40"/>
          <w:szCs w:val="40"/>
          <w:lang w:val="en-US" w:eastAsia="en-US"/>
        </w:rPr>
      </w:pPr>
      <w:r>
        <w:rPr>
          <w:rFonts w:cs="Komu A;Calibri" w:ascii="Komu A;Calibri" w:hAnsi="Komu A;Calibri"/>
          <w:color w:val="275317"/>
          <w:sz w:val="40"/>
          <w:szCs w:val="40"/>
          <w:lang w:val="en-US" w:eastAsia="en-US"/>
        </w:rPr>
        <w:t>SOBOTA</w:t>
        <w:tab/>
        <w:tab/>
        <w:t>STŘELNICE NA KOZLICI DNEŠICE</w:t>
      </w:r>
    </w:p>
    <w:p>
      <w:pPr>
        <w:pStyle w:val="Normlnweb"/>
        <w:rPr>
          <w:sz w:val="40"/>
          <w:szCs w:val="40"/>
        </w:rPr>
      </w:pPr>
      <w:r>
        <w:rPr>
          <w:rFonts w:cs="Komu A;Calibri" w:ascii="Komu A;Calibri" w:hAnsi="Komu A;Calibri"/>
          <w:color w:val="275317"/>
          <w:sz w:val="40"/>
          <w:szCs w:val="40"/>
          <w:lang w:val="en-US" w:eastAsia="en-US"/>
        </w:rPr>
        <w:t>17. 5. 2025</w:t>
        <w:tab/>
        <w:tab/>
      </w:r>
      <w:r>
        <w:rPr>
          <w:color w:val="275317"/>
          <w:sz w:val="40"/>
          <w:szCs w:val="40"/>
          <w:lang w:val="en-US" w:eastAsia="en-US"/>
        </w:rPr>
        <w:tab/>
        <w:tab/>
      </w:r>
      <w:r>
        <w:rPr>
          <w:sz w:val="40"/>
          <w:szCs w:val="40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lnweb"/>
        <w:rPr>
          <w:rFonts w:ascii="OPEN SUNS;Cambria" w:hAnsi="OPEN SUNS;Cambria" w:cs="OPEN SUNS;Cambria"/>
          <w:sz w:val="28"/>
          <w:szCs w:val="28"/>
        </w:rPr>
      </w:pPr>
      <w:r>
        <w:rPr>
          <w:rFonts w:cs="OPEN SUNS;Cambria" w:ascii="OPEN SUNS;Cambria" w:hAnsi="OPEN SUNS;Cambria"/>
          <w:b/>
          <w:bCs/>
          <w:sz w:val="28"/>
          <w:szCs w:val="28"/>
        </w:rPr>
        <w:t>Rozsah z</w:t>
      </w:r>
      <w:r>
        <w:rPr>
          <w:rFonts w:cs="OPEN SUNS;Cambria" w:ascii="OPEN SUNS;Cambria" w:hAnsi="OPEN SUNS;Cambria"/>
          <w:b/>
          <w:bCs/>
          <w:sz w:val="28"/>
          <w:szCs w:val="28"/>
        </w:rPr>
        <w:t>á</w:t>
      </w:r>
      <w:r>
        <w:rPr>
          <w:rFonts w:cs="OPEN SUNS;Cambria" w:ascii="OPEN SUNS;Cambria" w:hAnsi="OPEN SUNS;Cambria"/>
          <w:b/>
          <w:bCs/>
          <w:sz w:val="28"/>
          <w:szCs w:val="28"/>
        </w:rPr>
        <w:t>vodu</w:t>
      </w:r>
      <w:r>
        <w:rPr>
          <w:rFonts w:cs="OPEN SUNS;Cambria" w:ascii="OPEN SUNS;Cambria" w:hAnsi="OPEN SUNS;Cambria"/>
          <w:color w:val="275317"/>
          <w:sz w:val="28"/>
          <w:szCs w:val="28"/>
        </w:rPr>
        <w:t>:</w:t>
      </w:r>
      <w:r>
        <w:rPr>
          <w:rFonts w:cs="OPEN SUNS;Cambria" w:ascii="OPEN SUNS;Cambria" w:hAnsi="OPEN SUNS;Cambria"/>
          <w:sz w:val="28"/>
          <w:szCs w:val="28"/>
        </w:rPr>
        <w:t>10 ran z kulovnice na terč běžící 5x zleva a 5x zprava ve vzdálenosti 50 m, 10 m průsekem, rychlostí 4 m/s</w:t>
      </w:r>
    </w:p>
    <w:p>
      <w:pPr>
        <w:pStyle w:val="Normal"/>
        <w:rPr>
          <w:rFonts w:ascii="OPEN SUNS;Cambria" w:hAnsi="OPEN SUNS;Cambria" w:cs="OPEN SUNS;Cambria"/>
          <w:sz w:val="28"/>
          <w:szCs w:val="28"/>
        </w:rPr>
      </w:pPr>
      <w:r>
        <w:rPr>
          <w:rFonts w:cs="OPEN SUNS;Cambria" w:ascii="OPEN SUNS;Cambria" w:hAnsi="OPEN SUNS;Cambria"/>
          <w:b/>
          <w:bCs/>
          <w:sz w:val="28"/>
          <w:szCs w:val="28"/>
        </w:rPr>
        <w:t>Startovné</w:t>
      </w:r>
      <w:r>
        <w:rPr>
          <w:rFonts w:cs="OPEN SUNS;Cambria" w:ascii="OPEN SUNS;Cambria" w:hAnsi="OPEN SUNS;Cambria"/>
          <w:sz w:val="28"/>
          <w:szCs w:val="28"/>
        </w:rPr>
        <w:t>: 350,- Kč (členové ČMMJ mají slevu 50,- Kč)</w:t>
      </w:r>
    </w:p>
    <w:p>
      <w:pPr>
        <w:pStyle w:val="Normal"/>
        <w:rPr>
          <w:rFonts w:ascii="OPEN SUNS;Cambria" w:hAnsi="OPEN SUNS;Cambria" w:cs="OPEN SUNS;Cambria"/>
          <w:sz w:val="28"/>
          <w:szCs w:val="28"/>
        </w:rPr>
      </w:pPr>
      <w:r>
        <w:rPr>
          <w:rFonts w:cs="OPEN SUNS;Cambria" w:ascii="OPEN SUNS;Cambria" w:hAnsi="OPEN SUNS;Cambria"/>
          <w:sz w:val="28"/>
          <w:szCs w:val="28"/>
        </w:rPr>
      </w:r>
    </w:p>
    <w:p>
      <w:pPr>
        <w:pStyle w:val="Normal"/>
        <w:rPr>
          <w:rFonts w:ascii="OPEN SUNS;Cambria" w:hAnsi="OPEN SUNS;Cambria" w:cs="OPEN SUNS;Cambria"/>
          <w:sz w:val="28"/>
          <w:szCs w:val="28"/>
        </w:rPr>
      </w:pPr>
      <w:r>
        <w:rPr>
          <w:rFonts w:cs="OPEN SUNS;Cambria" w:ascii="OPEN SUNS;Cambria" w:hAnsi="OPEN SUNS;Cambria"/>
          <w:b/>
          <w:bCs/>
          <w:sz w:val="28"/>
          <w:szCs w:val="28"/>
        </w:rPr>
        <w:t>Kategorie:</w:t>
      </w:r>
      <w:r>
        <w:rPr>
          <w:rFonts w:cs="OPEN SUNS;Cambria" w:ascii="OPEN SUNS;Cambria" w:hAnsi="OPEN SUNS;Cambria"/>
          <w:sz w:val="28"/>
          <w:szCs w:val="28"/>
        </w:rPr>
        <w:t xml:space="preserve"> Open a Myslivci</w:t>
      </w:r>
    </w:p>
    <w:p>
      <w:pPr>
        <w:pStyle w:val="Normal"/>
        <w:shd w:fill="FFFFFF" w:val="clear"/>
        <w:textAlignment w:val="baseline"/>
        <w:rPr>
          <w:rFonts w:ascii="OPEN SUNS;Cambria" w:hAnsi="OPEN SUNS;Cambria" w:cs="OPEN SUNS;Cambria"/>
          <w:sz w:val="28"/>
          <w:szCs w:val="28"/>
        </w:rPr>
      </w:pPr>
      <w:r>
        <w:rPr>
          <w:rFonts w:cs="Open Sans" w:ascii="Open Sans" w:hAnsi="Open Sans"/>
          <w:color w:val="000000"/>
          <w:sz w:val="28"/>
          <w:szCs w:val="28"/>
        </w:rPr>
        <w:t>způsob určení přeborníka: dle střeleckého řádu ČMMJ </w:t>
      </w:r>
    </w:p>
    <w:p>
      <w:pPr>
        <w:pStyle w:val="Normal"/>
        <w:jc w:val="center"/>
        <w:rPr>
          <w:rFonts w:ascii="OPEN SUNS;Cambria" w:hAnsi="OPEN SUNS;Cambria" w:cs="OPEN SUNS;Cambria"/>
          <w:sz w:val="28"/>
          <w:szCs w:val="28"/>
        </w:rPr>
      </w:pPr>
      <w:r>
        <w:rPr>
          <w:rFonts w:cs="OPEN SUNS;Cambria" w:ascii="OPEN SUNS;Cambria" w:hAnsi="OPEN SUNS;Cambria"/>
          <w:sz w:val="28"/>
          <w:szCs w:val="28"/>
        </w:rPr>
      </w:r>
    </w:p>
    <w:p>
      <w:pPr>
        <w:pStyle w:val="Normal"/>
        <w:widowControl w:val="false"/>
        <w:rPr>
          <w:rFonts w:ascii="OPEN SUNS;Cambria" w:hAnsi="OPEN SUNS;Cambria" w:cs="OPEN SUNS;Cambria"/>
          <w:sz w:val="28"/>
          <w:szCs w:val="28"/>
          <w:lang w:val="de-DE"/>
        </w:rPr>
      </w:pPr>
      <w:r>
        <w:rPr>
          <w:rFonts w:cs="OPEN SUNS;Cambria" w:ascii="OPEN SUNS;Cambria" w:hAnsi="OPEN SUNS;Cambria"/>
          <w:b/>
          <w:bCs/>
          <w:sz w:val="28"/>
          <w:szCs w:val="28"/>
          <w:lang w:val="de-DE"/>
        </w:rPr>
        <w:t xml:space="preserve">Prezentace </w:t>
      </w:r>
      <w:r>
        <w:rPr>
          <w:rFonts w:cs="OPEN SUNS;Cambria" w:ascii="OPEN SUNS;Cambria" w:hAnsi="OPEN SUNS;Cambria"/>
          <w:sz w:val="28"/>
          <w:szCs w:val="28"/>
          <w:lang w:val="de-DE"/>
        </w:rPr>
        <w:t xml:space="preserve">od 8,30 hod.           </w:t>
      </w:r>
      <w:r>
        <w:rPr>
          <w:rFonts w:cs="OPEN SUNS;Cambria" w:ascii="OPEN SUNS;Cambria" w:hAnsi="OPEN SUNS;Cambria"/>
          <w:b/>
          <w:bCs/>
          <w:sz w:val="28"/>
          <w:szCs w:val="28"/>
          <w:lang w:val="de-DE"/>
        </w:rPr>
        <w:t>Zahájení závodu</w:t>
      </w:r>
      <w:r>
        <w:rPr>
          <w:rFonts w:cs="OPEN SUNS;Cambria" w:ascii="OPEN SUNS;Cambria" w:hAnsi="OPEN SUNS;Cambria"/>
          <w:sz w:val="28"/>
          <w:szCs w:val="28"/>
          <w:lang w:val="de-DE"/>
        </w:rPr>
        <w:t xml:space="preserve"> v 9,00 hod.</w:t>
      </w:r>
    </w:p>
    <w:p>
      <w:pPr>
        <w:pStyle w:val="Normal"/>
        <w:widowControl w:val="false"/>
        <w:jc w:val="center"/>
        <w:rPr>
          <w:rFonts w:ascii="OPEN SUNS;Cambria" w:hAnsi="OPEN SUNS;Cambria" w:cs="OPEN SUNS;Cambria"/>
          <w:sz w:val="28"/>
          <w:szCs w:val="28"/>
          <w:lang w:val="de-DE"/>
        </w:rPr>
      </w:pPr>
      <w:r>
        <w:rPr>
          <w:rFonts w:cs="OPEN SUNS;Cambria" w:ascii="OPEN SUNS;Cambria" w:hAnsi="OPEN SUNS;Cambria"/>
          <w:sz w:val="28"/>
          <w:szCs w:val="28"/>
          <w:lang w:val="de-DE"/>
        </w:rPr>
      </w:r>
    </w:p>
    <w:p>
      <w:pPr>
        <w:pStyle w:val="Normal"/>
        <w:widowControl w:val="false"/>
        <w:rPr>
          <w:rFonts w:ascii="OPEN SUNS;Cambria" w:hAnsi="OPEN SUNS;Cambria" w:cs="OPEN SUNS;Cambria"/>
          <w:sz w:val="28"/>
          <w:szCs w:val="28"/>
          <w:lang w:val="de-DE"/>
        </w:rPr>
      </w:pPr>
      <w:r>
        <w:rPr>
          <w:rFonts w:cs="OPEN SUNS;Cambria" w:ascii="OPEN SUNS;Cambria" w:hAnsi="OPEN SUNS;Cambria"/>
          <w:b/>
          <w:bCs/>
          <w:sz w:val="28"/>
          <w:szCs w:val="28"/>
          <w:lang w:val="de-DE"/>
        </w:rPr>
        <w:t>Trénink</w:t>
      </w:r>
      <w:r>
        <w:rPr>
          <w:rFonts w:cs="OPEN SUNS;Cambria" w:ascii="OPEN SUNS;Cambria" w:hAnsi="OPEN SUNS;Cambria"/>
          <w:sz w:val="28"/>
          <w:szCs w:val="28"/>
          <w:lang w:val="de-DE"/>
        </w:rPr>
        <w:t>: v pátek 16. 5. 2025 od 15,00 hod. do 18,00 hod.</w:t>
      </w:r>
    </w:p>
    <w:p>
      <w:pPr>
        <w:pStyle w:val="Normal"/>
        <w:widowControl w:val="false"/>
        <w:rPr>
          <w:rFonts w:ascii="OPEN SUNS;Cambria" w:hAnsi="OPEN SUNS;Cambria" w:cs="OPEN SUNS;Cambria"/>
          <w:sz w:val="28"/>
          <w:szCs w:val="28"/>
          <w:lang w:val="de-DE"/>
        </w:rPr>
      </w:pPr>
      <w:r>
        <w:rPr>
          <w:rFonts w:cs="OPEN SUNS;Cambria" w:ascii="OPEN SUNS;Cambria" w:hAnsi="OPEN SUNS;Cambria"/>
          <w:sz w:val="28"/>
          <w:szCs w:val="28"/>
          <w:lang w:val="de-DE"/>
        </w:rPr>
      </w:r>
    </w:p>
    <w:p>
      <w:pPr>
        <w:pStyle w:val="Normlnweb"/>
        <w:shd w:fill="FFFFFF" w:val="clear"/>
        <w:spacing w:before="0" w:after="384"/>
        <w:textAlignment w:val="baseline"/>
        <w:rPr/>
      </w:pPr>
      <w:r>
        <w:rPr>
          <w:rStyle w:val="StrongEmphasis"/>
          <w:rFonts w:cs="Open Sans" w:ascii="Open Sans" w:hAnsi="Open Sans"/>
          <w:color w:val="000000"/>
          <w:sz w:val="23"/>
          <w:szCs w:val="23"/>
        </w:rPr>
        <w:t>Podmínky účasti:</w:t>
      </w:r>
      <w:r>
        <w:rPr>
          <w:rFonts w:cs="Open Sans" w:ascii="Open Sans" w:hAnsi="Open Sans"/>
          <w:color w:val="000000"/>
          <w:sz w:val="23"/>
          <w:szCs w:val="23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/>
      </w:pPr>
      <w:r>
        <w:rPr>
          <w:rFonts w:cs="Open Sans" w:ascii="OPEN SUNS;Cambria" w:hAnsi="OPEN SUNS;Cambria"/>
          <w:color w:val="000000"/>
        </w:rPr>
        <w:t>Střílí se dle Střeleckého řádu ČMMJ, z.s. pro mysliveckou sportovní střelbu vydaného v</w:t>
      </w:r>
      <w:r>
        <w:rPr>
          <w:rFonts w:cs="Arial" w:ascii="OPEN SUNS;Cambria" w:hAnsi="OPEN SUNS;Cambria"/>
          <w:color w:val="000000"/>
        </w:rPr>
        <w:t> </w:t>
      </w:r>
      <w:r>
        <w:rPr>
          <w:rFonts w:cs="Open Sans" w:ascii="OPEN SUNS;Cambria" w:hAnsi="OPEN SUNS;Cambria"/>
          <w:color w:val="000000"/>
        </w:rPr>
        <w:t>roce 2018. Dle aktuální znění SŘ schváleného na Sboru zástupců 10.6.2017. http://www.cmmj.cz/Strelectvi/Strelecky-rad-a-dalsi.aspx 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/>
      </w:pPr>
      <w:r>
        <w:rPr>
          <w:rFonts w:cs="Open Sans" w:ascii="OPEN SUNS;Cambria" w:hAnsi="OPEN SUNS;Cambria"/>
          <w:color w:val="000000"/>
        </w:rPr>
        <w:t>Při prezenci předloží každý střelec platný zbrojní průkaz, průkaz zbraně a členský průkaz ČMMJ, z. s.  </w:t>
      </w:r>
    </w:p>
    <w:p>
      <w:pPr>
        <w:pStyle w:val="Normal"/>
        <w:numPr>
          <w:ilvl w:val="0"/>
          <w:numId w:val="8"/>
        </w:numPr>
        <w:shd w:fill="FFFFFF" w:val="clear"/>
        <w:textAlignment w:val="baseline"/>
        <w:rPr>
          <w:rFonts w:ascii="OPEN SUNS;Cambria" w:hAnsi="OPEN SUNS;Cambria" w:cs="Open Sans"/>
          <w:color w:val="000000"/>
        </w:rPr>
      </w:pPr>
      <w:r>
        <w:rPr>
          <w:rFonts w:cs="Open Sans" w:ascii="OPEN SUNS;Cambria" w:hAnsi="OPEN SUNS;Cambria"/>
          <w:color w:val="000000"/>
        </w:rPr>
        <w:t>Nečlenové ČMMJ předloží dále doklad o platném pojištění  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OPEN SUNS;Cambria" w:hAnsi="OPEN SUNS;Cambria" w:cs="Open Sans"/>
          <w:color w:val="000000"/>
        </w:rPr>
      </w:pPr>
      <w:r>
        <w:rPr>
          <w:rFonts w:cs="Open Sans" w:ascii="OPEN SUNS;Cambria" w:hAnsi="OPEN SUNS;Cambria"/>
          <w:color w:val="000000"/>
        </w:rPr>
        <w:t>Do pořadí CP mohou být započítáváni pouze členové ČMMJ, nečlenové se mohou zúčastnit mimo pořadí. 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/>
      </w:pPr>
      <w:r>
        <w:rPr>
          <w:rFonts w:cs="Open Sans" w:ascii="OPEN SUNS;Cambria" w:hAnsi="OPEN SUNS;Cambria"/>
          <w:color w:val="000000"/>
        </w:rPr>
        <w:t>Střelci v</w:t>
      </w:r>
      <w:r>
        <w:rPr>
          <w:rFonts w:cs="Arial" w:ascii="OPEN SUNS;Cambria" w:hAnsi="OPEN SUNS;Cambria"/>
          <w:color w:val="000000"/>
        </w:rPr>
        <w:t> </w:t>
      </w:r>
      <w:r>
        <w:rPr>
          <w:rFonts w:cs="Open Sans" w:ascii="OPEN SUNS;Cambria" w:hAnsi="OPEN SUNS;Cambria"/>
          <w:color w:val="000000"/>
        </w:rPr>
        <w:t>kategorii dorost a junior, kteří nejsou držiteli ZP, musí být pouze v</w:t>
      </w:r>
      <w:r>
        <w:rPr>
          <w:rFonts w:cs="Arial" w:ascii="OPEN SUNS;Cambria" w:hAnsi="OPEN SUNS;Cambria"/>
          <w:color w:val="000000"/>
        </w:rPr>
        <w:t> </w:t>
      </w:r>
      <w:r>
        <w:rPr>
          <w:rFonts w:cs="Open Sans" w:ascii="OPEN SUNS;Cambria" w:hAnsi="OPEN SUNS;Cambria"/>
          <w:color w:val="000000"/>
        </w:rPr>
        <w:t>doprovodu odpovědné osoby, dle zákona o zbraních a střelivu.  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OPEN SUNS;Cambria" w:hAnsi="OPEN SUNS;Cambria" w:cs="Open Sans"/>
          <w:color w:val="000000"/>
        </w:rPr>
      </w:pPr>
      <w:r>
        <w:rPr>
          <w:rFonts w:cs="Open Sans" w:ascii="OPEN SUNS;Cambria" w:hAnsi="OPEN SUNS;Cambria"/>
          <w:color w:val="000000"/>
        </w:rPr>
        <w:t>Všichni střelci jsou povinni dbát bezpečnosti při manipulaci se zbraní a střelivem. 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OPEN SUNS;Cambria" w:hAnsi="OPEN SUNS;Cambria" w:cs="Open Sans"/>
          <w:color w:val="000000"/>
        </w:rPr>
      </w:pPr>
      <w:r>
        <w:rPr>
          <w:rFonts w:cs="Open Sans" w:ascii="OPEN SUNS;Cambria" w:hAnsi="OPEN SUNS;Cambria"/>
          <w:color w:val="000000"/>
        </w:rPr>
        <w:t>Ochrana sluchu je při střelbě povinná. 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OPEN SUNS;Cambria" w:hAnsi="OPEN SUNS;Cambria" w:cs="Open Sans"/>
          <w:color w:val="000000"/>
        </w:rPr>
      </w:pPr>
      <w:r>
        <w:rPr>
          <w:rFonts w:cs="Open Sans" w:ascii="OPEN SUNS;Cambria" w:hAnsi="OPEN SUNS;Cambria"/>
          <w:color w:val="000000"/>
        </w:rPr>
        <w:t>Dle rozhodnutí balistika jsou povoleny na střelišti běžícího kňoura dlouhé kulové zbraně do ráže 7,62 mm. </w:t>
      </w:r>
    </w:p>
    <w:p>
      <w:pPr>
        <w:pStyle w:val="Normal"/>
        <w:shd w:fill="FFFFFF" w:val="clear"/>
        <w:ind w:left="720" w:hanging="0"/>
        <w:textAlignment w:val="baseline"/>
        <w:rPr>
          <w:rFonts w:ascii="OPEN SUNS;Cambria" w:hAnsi="OPEN SUNS;Cambria" w:cs="Open Sans"/>
          <w:color w:val="000000"/>
        </w:rPr>
      </w:pPr>
      <w:r>
        <w:rPr>
          <w:rFonts w:cs="Open Sans" w:ascii="OPEN SUNS;Cambria" w:hAnsi="OPEN SUNS;Cambria"/>
          <w:color w:val="000000"/>
        </w:rPr>
      </w:r>
    </w:p>
    <w:p>
      <w:pPr>
        <w:pStyle w:val="Normlnweb"/>
        <w:shd w:fill="FFFFFF" w:val="clear"/>
        <w:spacing w:before="0" w:after="384"/>
        <w:textAlignment w:val="baseline"/>
        <w:rPr>
          <w:rFonts w:ascii="OPEN SUNS;Cambria" w:hAnsi="OPEN SUNS;Cambria" w:cs="Open Sans"/>
          <w:color w:val="000000"/>
        </w:rPr>
      </w:pPr>
      <w:r>
        <w:rPr>
          <w:rStyle w:val="StrongEmphasis"/>
          <w:rFonts w:cs="Open Sans" w:ascii="OPEN SUNS;Cambria" w:hAnsi="OPEN SUNS;Cambria"/>
          <w:color w:val="000000"/>
        </w:rPr>
        <w:t>Ocenění vítězů:</w:t>
      </w:r>
      <w:r>
        <w:rPr>
          <w:rFonts w:cs="Open Sans" w:ascii="OPEN SUNS;Cambria" w:hAnsi="OPEN SUNS;Cambria"/>
          <w:color w:val="000000"/>
        </w:rPr>
        <w:t> První tři střelci v každé kategorii obdrží poháry a ceny. Ceny na dalších místech budou předávány dle možností pořadatele a sponzorů. </w:t>
      </w:r>
    </w:p>
    <w:p>
      <w:pPr>
        <w:pStyle w:val="Normal"/>
        <w:widowControl w:val="false"/>
        <w:jc w:val="center"/>
        <w:rPr>
          <w:rFonts w:ascii="Komu A;Calibri" w:hAnsi="Komu A;Calibri" w:cs="Komu A;Calibri"/>
          <w:color w:val="000000"/>
          <w:sz w:val="28"/>
          <w:szCs w:val="28"/>
          <w:lang w:val="de-DE"/>
        </w:rPr>
      </w:pPr>
      <w:r>
        <w:rPr>
          <w:rFonts w:cs="Komu A;Calibri" w:ascii="Komu A;Calibri" w:hAnsi="Komu A;Calibri"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jc w:val="center"/>
        <w:rPr/>
      </w:pPr>
      <w:r>
        <w:rPr>
          <w:rFonts w:cs="Komu A;Calibri" w:ascii="Komu A;Calibri" w:hAnsi="Komu A;Calibri"/>
          <w:b/>
          <w:sz w:val="40"/>
          <w:szCs w:val="40"/>
        </w:rPr>
        <w:t>Partnerem soutěže je:</w:t>
      </w:r>
    </w:p>
    <w:p>
      <w:pPr>
        <w:pStyle w:val="Normlnweb"/>
        <w:jc w:val="center"/>
        <w:rPr>
          <w:rFonts w:ascii="Komu A;Calibri" w:hAnsi="Komu A;Calibri" w:cs="Komu A;Calibri"/>
          <w:lang w:val="en-US" w:eastAsia="en-US"/>
        </w:rPr>
      </w:pPr>
      <w:r>
        <w:rPr>
          <w:rFonts w:cs="Komu A;Calibri" w:ascii="Komu A;Calibri" w:hAnsi="Komu A;Calibri"/>
          <w:lang w:val="en-US" w:eastAsia="en-US"/>
        </w:rPr>
        <w:drawing>
          <wp:inline distT="0" distB="0" distL="0" distR="0">
            <wp:extent cx="3507740" cy="125666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 SUNS;Cambria" w:hAnsi="OPEN SUNS;Cambria" w:cs="OPEN SUNS;Cambria"/>
          <w:lang w:val="en-US" w:eastAsia="en-US"/>
        </w:rPr>
      </w:pPr>
      <w:r>
        <w:rPr>
          <w:rFonts w:cs="OPEN SUNS;Cambria" w:ascii="OPEN SUNS;Cambria" w:hAnsi="OPEN SUNS;Cambria"/>
          <w:lang w:val="en-US" w:eastAsia="en-US"/>
        </w:rPr>
      </w:r>
    </w:p>
    <w:p>
      <w:pPr>
        <w:pStyle w:val="Normal"/>
        <w:rPr>
          <w:rFonts w:ascii="OPEN SUNS;Cambria" w:hAnsi="OPEN SUNS;Cambria" w:cs="OPEN SUNS;Cambria"/>
        </w:rPr>
      </w:pPr>
      <w:r>
        <w:rPr>
          <w:rFonts w:cs="OPEN SUNS;Cambria" w:ascii="OPEN SUNS;Cambria" w:hAnsi="OPEN SUNS;Cambria"/>
        </w:rPr>
      </w:r>
    </w:p>
    <w:p>
      <w:pPr>
        <w:pStyle w:val="Normal"/>
        <w:rPr>
          <w:rFonts w:ascii="OPEN SUNS;Cambria" w:hAnsi="OPEN SUNS;Cambria" w:cs="OPEN SUNS;Cambria"/>
          <w:b/>
          <w:b/>
          <w:bCs/>
        </w:rPr>
      </w:pPr>
      <w:r>
        <w:rPr>
          <w:rFonts w:cs="OPEN SUNS;Cambria" w:ascii="OPEN SUNS;Cambria" w:hAnsi="OPEN SUNS;Cambria"/>
          <w:b/>
          <w:bCs/>
        </w:rPr>
        <w:t>DOPROVODNÝ PROGRAM</w:t>
      </w:r>
    </w:p>
    <w:p>
      <w:pPr>
        <w:pStyle w:val="Normal"/>
        <w:rPr>
          <w:rFonts w:ascii="OPEN SUNS;Cambria" w:hAnsi="OPEN SUNS;Cambria" w:cs="OPEN SUNS;Cambria"/>
          <w:b/>
          <w:b/>
          <w:bCs/>
        </w:rPr>
      </w:pPr>
      <w:r>
        <w:rPr>
          <w:rFonts w:cs="OPEN SUNS;Cambria" w:ascii="OPEN SUNS;Cambria" w:hAnsi="OPEN SUNS;Cambria"/>
          <w:b/>
          <w:bCs/>
        </w:rPr>
      </w:r>
    </w:p>
    <w:p>
      <w:pPr>
        <w:pStyle w:val="Normal"/>
        <w:rPr>
          <w:rFonts w:ascii="OPEN SUNS;Cambria" w:hAnsi="OPEN SUNS;Cambria" w:cs="OPEN SUNS;Cambria"/>
        </w:rPr>
      </w:pPr>
      <w:r>
        <w:rPr>
          <w:rFonts w:cs="OPEN SUNS;Cambria" w:ascii="OPEN SUNS;Cambria" w:hAnsi="OPEN SUNS;Cambria"/>
        </w:rPr>
        <w:t>Připravili jsme i závod pro střelce z malorážky:</w:t>
      </w:r>
    </w:p>
    <w:p>
      <w:pPr>
        <w:pStyle w:val="Normal"/>
        <w:rPr>
          <w:rFonts w:ascii="OPEN SUNS;Cambria" w:hAnsi="OPEN SUNS;Cambria" w:cs="OPEN SUNS;Cambria"/>
          <w:sz w:val="28"/>
          <w:szCs w:val="28"/>
        </w:rPr>
      </w:pPr>
      <w:r>
        <w:rPr>
          <w:rFonts w:cs="OPEN SUNS;Cambria" w:ascii="OPEN SUNS;Cambria" w:hAnsi="OPEN SUNS;Cambria"/>
          <w:sz w:val="28"/>
          <w:szCs w:val="28"/>
        </w:rPr>
      </w:r>
    </w:p>
    <w:p>
      <w:pPr>
        <w:pStyle w:val="Normal"/>
        <w:rPr>
          <w:rFonts w:ascii="OPEN SUNS;Cambria" w:hAnsi="OPEN SUNS;Cambria" w:cs="OPEN SUNS;Cambria"/>
          <w:b/>
          <w:b/>
          <w:bCs/>
          <w:sz w:val="40"/>
          <w:szCs w:val="40"/>
        </w:rPr>
      </w:pPr>
      <w:r>
        <w:rPr>
          <w:rFonts w:cs="OPEN SUNS;Cambria" w:ascii="OPEN SUNS;Cambria" w:hAnsi="OPEN SUNS;Cambria"/>
          <w:b/>
          <w:bCs/>
          <w:sz w:val="40"/>
          <w:szCs w:val="40"/>
        </w:rPr>
        <w:t>Malorážkový běžící kňour</w:t>
      </w:r>
    </w:p>
    <w:p>
      <w:pPr>
        <w:pStyle w:val="Normal"/>
        <w:rPr>
          <w:rFonts w:ascii="OPEN SUNS;Cambria" w:hAnsi="OPEN SUNS;Cambria" w:cs="OPEN SUNS;Cambria"/>
          <w:b/>
          <w:b/>
          <w:bCs/>
          <w:sz w:val="28"/>
          <w:szCs w:val="28"/>
        </w:rPr>
      </w:pPr>
      <w:r>
        <w:rPr>
          <w:rFonts w:cs="OPEN SUNS;Cambria" w:ascii="OPEN SUNS;Cambria" w:hAnsi="OPEN SUNS;Cambria"/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OPEN SUNS;Cambria" w:ascii="OPEN SUNS;Cambria" w:hAnsi="OPEN SUNS;Cambria"/>
        </w:rPr>
        <w:t>Rozsah z</w:t>
      </w:r>
      <w:r>
        <w:rPr>
          <w:rFonts w:cs="OPEN SUNS;Cambria" w:ascii="OPEN SUNS;Cambria" w:hAnsi="OPEN SUNS;Cambria"/>
        </w:rPr>
        <w:t>á</w:t>
      </w:r>
      <w:r>
        <w:rPr>
          <w:rFonts w:cs="OPEN SUNS;Cambria" w:ascii="OPEN SUNS;Cambria" w:hAnsi="OPEN SUNS;Cambria"/>
        </w:rPr>
        <w:t xml:space="preserve">vodu:10 ran na terč běžící 5x zleva a 5x zprava ve vzdálenosti 50 m, 10 m průsekem, </w:t>
      </w:r>
      <w:r>
        <w:rPr>
          <w:rFonts w:cs="OPEN SUNS;Cambria" w:ascii="OPEN SUNS;Cambria" w:hAnsi="OPEN SUNS;Cambria"/>
          <w:color w:val="FF0000"/>
        </w:rPr>
        <w:t>pomalá rychlost,</w:t>
      </w:r>
      <w:r>
        <w:rPr>
          <w:rFonts w:cs="OPEN SUNS;Cambria" w:ascii="OPEN SUNS;Cambria" w:hAnsi="OPEN SUNS;Cambria"/>
        </w:rPr>
        <w:t xml:space="preserve"> odpovídající stejnému předsazení jako u střelby z kulovnice</w:t>
      </w:r>
    </w:p>
    <w:p>
      <w:pPr>
        <w:pStyle w:val="Normal"/>
        <w:widowControl w:val="false"/>
        <w:rPr>
          <w:rFonts w:ascii="OPEN SUNS;Cambria" w:hAnsi="OPEN SUNS;Cambria" w:cs="OPEN SUNS;Cambria"/>
        </w:rPr>
      </w:pPr>
      <w:r>
        <w:rPr>
          <w:rFonts w:cs="OPEN SUNS;Cambria" w:ascii="OPEN SUNS;Cambria" w:hAnsi="OPEN SUNS;Cambria"/>
        </w:rPr>
        <w:t xml:space="preserve">Startovné – 250,- Kč, </w:t>
      </w:r>
    </w:p>
    <w:p>
      <w:pPr>
        <w:pStyle w:val="Normal"/>
        <w:widowControl w:val="false"/>
        <w:rPr>
          <w:rFonts w:ascii="OPEN SUNS;Cambria" w:hAnsi="OPEN SUNS;Cambria" w:cs="OPEN SUNS;Cambria"/>
        </w:rPr>
      </w:pPr>
      <w:r>
        <w:rPr>
          <w:rFonts w:cs="OPEN SUNS;Cambria" w:ascii="OPEN SUNS;Cambria" w:hAnsi="OPEN SUNS;Cambria"/>
        </w:rPr>
        <w:t>Kategorie: open a myslivci</w:t>
      </w:r>
    </w:p>
    <w:p>
      <w:pPr>
        <w:pStyle w:val="Normal"/>
        <w:widowControl w:val="false"/>
        <w:rPr>
          <w:rFonts w:ascii="OPEN SUNS;Cambria" w:hAnsi="OPEN SUNS;Cambria" w:cs="OPEN SUNS;Cambria"/>
          <w:sz w:val="28"/>
          <w:szCs w:val="28"/>
        </w:rPr>
      </w:pPr>
      <w:r>
        <w:rPr>
          <w:rFonts w:cs="OPEN SUNS;Cambria" w:ascii="OPEN SUNS;Cambria" w:hAnsi="OPEN SUNS;Cambria"/>
          <w:sz w:val="28"/>
          <w:szCs w:val="28"/>
        </w:rPr>
      </w:r>
    </w:p>
    <w:p>
      <w:pPr>
        <w:pStyle w:val="Normal"/>
        <w:rPr>
          <w:rFonts w:ascii="OPEN SUNS;Cambria" w:hAnsi="OPEN SUNS;Cambria" w:cs="OPEN SUNS;Cambria"/>
        </w:rPr>
      </w:pPr>
      <w:r>
        <w:rPr>
          <w:rFonts w:cs="OPEN SUNS;Cambria" w:ascii="OPEN SUNS;Cambria" w:hAnsi="OPEN SUNS;Cambria"/>
        </w:rPr>
        <w:t xml:space="preserve">Současně bude probíhat doplňkový závod: </w:t>
      </w:r>
    </w:p>
    <w:p>
      <w:pPr>
        <w:pStyle w:val="Normal"/>
        <w:rPr>
          <w:rFonts w:ascii="OPEN SUNS;Cambria" w:hAnsi="OPEN SUNS;Cambria" w:cs="OPEN SUNS;Cambria"/>
        </w:rPr>
      </w:pPr>
      <w:r>
        <w:rPr>
          <w:rFonts w:cs="OPEN SUNS;Cambria" w:ascii="OPEN SUNS;Cambria" w:hAnsi="OPEN SUNS;Cambria"/>
        </w:rPr>
      </w:r>
    </w:p>
    <w:p>
      <w:pPr>
        <w:pStyle w:val="Normal"/>
        <w:rPr>
          <w:rFonts w:ascii="OPEN SUNS;Cambria" w:hAnsi="OPEN SUNS;Cambria" w:cs="OPEN SUNS;Cambria"/>
          <w:b/>
          <w:b/>
          <w:bCs/>
          <w:sz w:val="40"/>
          <w:szCs w:val="40"/>
        </w:rPr>
      </w:pPr>
      <w:r>
        <w:rPr>
          <w:rFonts w:cs="OPEN SUNS;Cambria" w:ascii="OPEN SUNS;Cambria" w:hAnsi="OPEN SUNS;Cambria"/>
          <w:b/>
          <w:bCs/>
          <w:sz w:val="40"/>
          <w:szCs w:val="40"/>
        </w:rPr>
        <w:t>CS speciál</w:t>
      </w:r>
    </w:p>
    <w:p>
      <w:pPr>
        <w:pStyle w:val="Normal"/>
        <w:rPr>
          <w:rFonts w:ascii="OPEN SUNS;Cambria" w:hAnsi="OPEN SUNS;Cambria" w:cs="OPEN SUNS;Cambria"/>
          <w:b/>
          <w:b/>
          <w:bCs/>
          <w:sz w:val="40"/>
          <w:szCs w:val="40"/>
        </w:rPr>
      </w:pPr>
      <w:r>
        <w:rPr>
          <w:rFonts w:cs="OPEN SUNS;Cambria" w:ascii="OPEN SUNS;Cambria" w:hAnsi="OPEN SUNS;Cambria"/>
          <w:b/>
          <w:bCs/>
          <w:sz w:val="40"/>
          <w:szCs w:val="40"/>
        </w:rPr>
      </w:r>
    </w:p>
    <w:p>
      <w:pPr>
        <w:pStyle w:val="Normal"/>
        <w:rPr>
          <w:rFonts w:ascii="OPEN SUNS;Cambria" w:hAnsi="OPEN SUNS;Cambria" w:cs="OPEN SUNS;Cambria"/>
        </w:rPr>
      </w:pPr>
      <w:r>
        <w:rPr>
          <w:rFonts w:cs="OPEN SUNS;Cambria" w:ascii="OPEN SUNS;Cambria" w:hAnsi="OPEN SUNS;Cambria"/>
        </w:rPr>
        <w:t>Startovné -250 Kč</w:t>
      </w:r>
    </w:p>
    <w:p>
      <w:pPr>
        <w:pStyle w:val="Normal"/>
        <w:rPr>
          <w:rFonts w:ascii="OPEN SUNS;Cambria" w:hAnsi="OPEN SUNS;Cambria" w:cs="OPEN SUNS;Cambria"/>
        </w:rPr>
      </w:pPr>
      <w:r>
        <w:rPr>
          <w:rFonts w:cs="OPEN SUNS;Cambria" w:ascii="OPEN SUNS;Cambria" w:hAnsi="OPEN SUNS;Cambria"/>
        </w:rPr>
      </w:r>
    </w:p>
    <w:p>
      <w:pPr>
        <w:pStyle w:val="Normal"/>
        <w:rPr>
          <w:rFonts w:ascii="OPEN SUNS;Cambria" w:hAnsi="OPEN SUNS;Cambria" w:cs="OPEN SUNS;Cambria"/>
        </w:rPr>
      </w:pPr>
      <w:r>
        <w:rPr>
          <w:rFonts w:cs="OPEN SUNS;Cambria" w:ascii="OPEN SUNS;Cambria" w:hAnsi="OPEN SUNS;Cambria"/>
        </w:rPr>
        <w:t xml:space="preserve">Všichni se mohou zúčastnit všech tří závodů, neboť budou vyhodnocovány samostatně. </w:t>
      </w:r>
    </w:p>
    <w:p>
      <w:pPr>
        <w:pStyle w:val="Normal"/>
        <w:rPr>
          <w:rFonts w:ascii="OPEN SUNS;Cambria" w:hAnsi="OPEN SUNS;Cambria" w:cs="OPEN SUNS;Cambria"/>
        </w:rPr>
      </w:pPr>
      <w:r>
        <w:rPr>
          <w:rFonts w:cs="OPEN SUNS;Cambria" w:ascii="OPEN SUNS;Cambria" w:hAnsi="OPEN SUNS;Cambria"/>
        </w:rPr>
        <w:t xml:space="preserve">Ceny pro nejlepší budou standartně u nás připraveny </w:t>
      </w:r>
      <w:r>
        <w:rPr>
          <w:rFonts w:cs="OPEN SUNS;Cambria" w:ascii="OPEN SUNS;Cambria" w:hAnsi="OPEN SUNS;Cambria"/>
          <w:b/>
          <w:bCs/>
        </w:rPr>
        <w:t>z masa.</w:t>
      </w:r>
    </w:p>
    <w:p>
      <w:pPr>
        <w:pStyle w:val="Normal"/>
        <w:rPr>
          <w:rFonts w:ascii="OPEN SUNS;Cambria" w:hAnsi="OPEN SUNS;Cambria" w:cs="OPEN SUNS;Cambria"/>
          <w:sz w:val="28"/>
          <w:szCs w:val="28"/>
        </w:rPr>
      </w:pPr>
      <w:r>
        <w:rPr>
          <w:rFonts w:cs="OPEN SUNS;Cambria" w:ascii="OPEN SUNS;Cambria" w:hAnsi="OPEN SUNS;Cambri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OPEN SUNS;Cambria" w:hAnsi="OPEN SUNS;Cambria" w:cs="OPEN SUNS;Cambria"/>
          <w:sz w:val="28"/>
          <w:szCs w:val="28"/>
          <w:lang w:val="de-DE"/>
        </w:rPr>
      </w:pPr>
      <w:r>
        <w:rPr>
          <w:rFonts w:cs="OPEN SUNS;Cambria" w:ascii="OPEN SUNS;Cambria" w:hAnsi="OPEN SUNS;Cambria"/>
          <w:sz w:val="28"/>
          <w:szCs w:val="28"/>
          <w:lang w:val="de-DE"/>
        </w:rPr>
      </w:r>
    </w:p>
    <w:p>
      <w:pPr>
        <w:pStyle w:val="Normal"/>
        <w:widowControl w:val="false"/>
        <w:ind w:left="2832" w:firstLine="708"/>
        <w:rPr/>
      </w:pPr>
      <w:hyperlink r:id="rId5">
        <w:r>
          <w:rPr>
            <w:rStyle w:val="InternetLink"/>
            <w:rFonts w:cs="OPEN SUNS;Cambria" w:ascii="OPEN SUNS;Cambria" w:hAnsi="OPEN SUNS;Cambria"/>
            <w:b/>
            <w:sz w:val="28"/>
            <w:szCs w:val="28"/>
          </w:rPr>
          <w:t>www.cinderella.cz</w:t>
        </w:r>
      </w:hyperlink>
    </w:p>
    <w:sectPr>
      <w:headerReference w:type="default" r:id="rId6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omu A">
    <w:altName w:val="Calibri"/>
    <w:charset w:val="00"/>
    <w:family w:val="modern"/>
    <w:pitch w:val="variable"/>
  </w:font>
  <w:font w:name="OPEN SUNS">
    <w:altName w:val="Cambria"/>
    <w:charset w:val="00"/>
    <w:family w:val="roman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inderella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15:00Z</dcterms:created>
  <dc:creator>Jatky Blovice</dc:creator>
  <dc:description/>
  <cp:keywords/>
  <dc:language>en-US</dc:language>
  <cp:lastModifiedBy>Jiří Štengl</cp:lastModifiedBy>
  <cp:lastPrinted>2023-03-19T13:58:00Z</cp:lastPrinted>
  <dcterms:modified xsi:type="dcterms:W3CDTF">2025-02-21T10:15:00Z</dcterms:modified>
  <cp:revision>2</cp:revision>
  <dc:subject/>
  <dc:title>AVZO TSČ ČR ZO</dc:title>
</cp:coreProperties>
</file>