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8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>
          <w:b/>
        </w:rPr>
        <w:t>v sobotu</w:t>
      </w:r>
      <w:r>
        <w:rPr/>
        <w:t xml:space="preserve">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5. 3. 2025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2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sedě, 10 vkleče a 10 vstoje; to vše na vzdálenost 50 m na redukovaný terč 135 P01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8:00Z</dcterms:created>
  <dc:creator>Bohuslav Šimek</dc:creator>
  <dc:description/>
  <cp:keywords/>
  <dc:language>en-US</dc:language>
  <cp:lastModifiedBy>PC</cp:lastModifiedBy>
  <dcterms:modified xsi:type="dcterms:W3CDTF">2025-02-28T14:59:00Z</dcterms:modified>
  <cp:revision>3</cp:revision>
  <dc:subject/>
  <dc:title>AVZO TSČ ČR</dc:title>
</cp:coreProperties>
</file>